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 Pretty Printer, with function index.  MP/8/5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